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它变大了你感觉到了吗同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站在巨人的肩膀上回望变化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站在巨人的肩膀上：回望变化中的世界</w:t>
      </w:r>
      <w:r>
        <w:rPr>
          <w:sz w:val="32"/>
          <w:szCs w:val="32"/>
        </w:rPr>
        <w:t>&lt;/p&gt;&lt;p&gt;&lt;img src="/static-img/_TktT38gPUTzIvlimFB-GMeB0Ul-dw4lbm5dXCuFjI5JTLhOTJgJWbJXbHyeJ4Hy.jpg"&gt;&lt;/p&gt;&lt;p&gt;</w:t>
      </w:r>
      <w:r>
        <w:rPr>
          <w:sz w:val="32"/>
          <w:szCs w:val="32"/>
        </w:rPr>
        <w:t>在这个快速发展的时代，它变大了，你感觉到了吗，同学们？从我们的小小学生时代到现在，每一步成长都是站在前人的巨人肩膀之上。科技、经济、社会结构，这些都在不断地扩张和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科技。记得那时候的手机，是个简单的功能机，能打电话、发短信就不错。而现在呢？智能手机已经成为我们生活中不可或缺的一部分，不仅能够通话，还能上网冲浪、高级玩游戏甚至拍照视频，都比以前强大多了。这就是它变大的一个例子。</w:t>
      </w:r>
      <w:r>
        <w:rPr>
          <w:sz w:val="32"/>
          <w:szCs w:val="32"/>
        </w:rPr>
        <w:t>&lt;/p&gt;&lt;p&gt;&lt;img src="/static-img/E-DlNLm67fLCz8dGMFKefMeB0Ul-dw4lbm5dXCuFjI5kdCVupbaYsZo5AZvOZo-CbupdHjsNJRhWPxHzidTnTtOqFY2iJ-1ogGFcuKk_Kp7fCe6bA3rOAH375BbSIbw4XHO3G3Ra_1ZOQEZxjR47ymocWe955AkFLAxE87vl327jNVjQ7oeF-THa80YyypsDRsjpSpD1M3p60ga6fJzzYw.png"&gt;&lt;/p&gt;&lt;p&gt;</w:t>
      </w:r>
      <w:r>
        <w:rPr>
          <w:sz w:val="32"/>
          <w:szCs w:val="32"/>
        </w:rPr>
        <w:t>再来说说经济。我们的国家正处于全面建设美丽中国的新征程上，在全球化的大潮中，一步步崛起。在过去，我国农村地区许多地方仍然是以传统农业为主，但随着现代化进程的推进，现在很多农村也开始转型升级，电子商务、小微企业等新业态、新模式层出不穷。这也是“它变大了你感觉到了吗同学”这一句话所要表达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看看社会结构。我想大家都知道，那些年轻人追求自由、追求梦想的情况。但现在看，这种趋势更加明显，不仅是年轻人，也有越来越多的人选择自己做主，他们可能会选择远离城市中心去乡下生活，或许会选择创业，而不是像过去那样遵循传统职业路径。这也是“它变大了你感觉到了吗同学”这一主题的一个展现。</w:t>
      </w:r>
      <w:r>
        <w:rPr>
          <w:sz w:val="32"/>
          <w:szCs w:val="32"/>
        </w:rPr>
        <w:t>&lt;/p&gt;&lt;p&gt;&lt;img src="/static-img/OsACzINH44zVL6zbKrDtgseB0Ul-dw4lbm5dXCuFjI5kdCVupbaYsZo5AZvOZo-CbupdHjsNJRhWPxHzidTnTtOqFY2iJ-1ogGFcuKk_Kp7fCe6bA3rOAH375BbSIbw4XHO3G3Ra_1ZOQEZxjR47ymocWe955AkFLAxE87vl327jNVjQ7oeF-THa80YyypsDRsjpSpD1M3p60ga6fJzzYw.jpg"&gt;&lt;/p&gt;&lt;p&gt;</w:t>
      </w:r>
      <w:r>
        <w:rPr>
          <w:sz w:val="32"/>
          <w:szCs w:val="32"/>
        </w:rPr>
        <w:t>总结来说，无论是科技还是经济还是社会结构，它们都在不断地向前迈进，就像每个人一样，只要我们愿意努力学习，不断提升自我，那么未来的路将更宽广，更有希望。所以，当有人问你“你感觉到了吗？”答案应该是肯定的，因为这就是我们的世界正在发生的事情——它们变大了，你可以看到，可以感受到，而且这些改变正在塑造着我们的未来。</w:t>
      </w:r>
      <w:r>
        <w:rPr>
          <w:sz w:val="32"/>
          <w:szCs w:val="32"/>
        </w:rPr>
        <w:t>&lt;/p&gt;&lt;p&gt;&lt;a href = "/doc/605105-</w:t>
      </w:r>
      <w:r>
        <w:rPr>
          <w:sz w:val="32"/>
          <w:szCs w:val="32"/>
        </w:rPr>
        <w:t xml:space="preserve">它变大了你感觉到了吗同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站在巨人的肩膀上回望变化中的世界</w:t>
      </w:r>
      <w:r>
        <w:rPr>
          <w:sz w:val="32"/>
          <w:szCs w:val="32"/>
        </w:rPr>
        <w:t>.doc" rel="alternate" download="605105-</w:t>
      </w:r>
      <w:r>
        <w:rPr>
          <w:sz w:val="32"/>
          <w:szCs w:val="32"/>
        </w:rPr>
        <w:t xml:space="preserve">它变大了你感觉到了吗同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站在巨人的肩膀上回望变化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